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25                           Решение № 159                            11.02.2021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О внесении изменений в Порядок определения размера арендной платы за земельные участки, находящиеся в собственности городского поселения Звенигово Звениговского муниципального района Республики Марий Эл, и предоставленные в аренду без проведения торгов», утвержденный решением Собрания депутатов муниципального образования «Городское поселение Звенигово» от 30.11.2017 г. № 166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 Порядке определения размера арендной платы за земельные участки, находящиеся в собственности городского поселения Звенигово Звениговского муниципального района Республики Марий Эл, и предоставленные в аренду без проведения торгов, утвержденном решением Собрания депутатов от 30.11.2017 г. № 166 «Об утверждения Порядка определения размера арендной платы за земельные участки, находящиеся в собственности городского поселения Звенигово Звениговского муниципального района Республики Марий Эл, и предоставленные в аренду без проведения торгов», абзац первы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7"/>
          <w:szCs w:val="27"/>
        </w:rPr>
        <w:t>2. </w:t>
      </w:r>
      <w:r>
        <w:rPr>
          <w:szCs w:val="28"/>
        </w:rPr>
        <w:t>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9:00Z</dcterms:created>
  <dc:creator>1111</dc:creator>
  <dc:description/>
  <dc:language>en-US</dc:language>
  <cp:lastModifiedBy>Gershun_Nadejda</cp:lastModifiedBy>
  <cp:lastPrinted>2021-02-08T15:59:00Z</cp:lastPrinted>
  <dcterms:modified xsi:type="dcterms:W3CDTF">2021-02-08T12:59:00Z</dcterms:modified>
  <cp:revision>2</cp:revision>
  <dc:subject/>
  <dc:title/>
</cp:coreProperties>
</file>